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دیع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مسکن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 جهت ثبت نام به امور دانشجوئ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 جهت ثبت نام به امور دانشجوئ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143000"/>
                <wp:effectExtent l="5080" t="5080" r="5715" b="152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درخواست  توسط دانشجو و کنترل و تائید و امضاء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درخواست  توسط دانشجو و کنترل و تائید و امضاء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948430</wp:posOffset>
                </wp:positionV>
                <wp:extent cx="2857500" cy="1485900"/>
                <wp:effectExtent l="5080" t="5080" r="57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رویت از محل اسکان به دانشجو جهت کشیدن کروکی محل سکونت و آدرس آن جهت بازدید از م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10.9pt;width:224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رویت از محل اسکان به دانشجو جهت کشیدن کروکی محل سکونت و آدرس آن جهت بازدید از مح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143000"/>
                <wp:effectExtent l="5080" t="5080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ویژه ثبت نام ودیعه مسکن به دانشجوی واجد شرایط جهت تکمی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ویژه ثبت نام ودیعه مسکن به دانشجوی واجد شرایط جهت تکمی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1028700"/>
                <wp:effectExtent l="5080" t="5080" r="5715" b="467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خصوص نحوه ثبت نام ،دریافت و باز پرداخت به دانشجو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خصوص نحوه ثبت نام ،دریافت و باز پرداخت به دانشجو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948430</wp:posOffset>
                </wp:positionV>
                <wp:extent cx="2743200" cy="1485900"/>
                <wp:effectExtent l="5080" t="5080" r="5715" b="504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نمودن مدارک مورد نیاز به فرم ثبت نام و فرم رویت از محل که شامل(تعهد ثبتی،رونوشت حکم کارگزینی ضامن،اجاره نامه معتبر،ارائه سفته و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0.9pt;width:215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نمودن مدارک مورد نیاز به فرم ثبت نام و فرم رویت از محل که شامل(تعهد ثبتی،رونوشت حکم کارگزینی ضامن،اجاره نامه معتبر،ارائه سفته و .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891530</wp:posOffset>
                </wp:positionV>
                <wp:extent cx="2857500" cy="1257300"/>
                <wp:effectExtent l="5080" t="5080" r="5715" b="159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رسال فرم های درخواست به همراه مدارک مورد نیاز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63.9pt;width:224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رسال فرم های درخواست به همراه مدارک مورد نیاز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5891530</wp:posOffset>
                </wp:positionV>
                <wp:extent cx="2743200" cy="1257300"/>
                <wp:effectExtent l="5080" t="5080" r="5715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رویت کارنامه ترم قبل و درج معدل و تعداد واحد گذرانده توسط دانشجو در فرم ثبت نام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63.9pt;width:215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رویت کارنامه ترم قبل و درج معدل و تعداد واحد گذرانده توسط دانشجو در فرم ثبت نام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6348730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499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5285</wp:posOffset>
                </wp:positionH>
                <wp:positionV relativeFrom="paragraph">
                  <wp:posOffset>4519930</wp:posOffset>
                </wp:positionV>
                <wp:extent cx="403225" cy="290830"/>
                <wp:effectExtent l="6985" t="15240" r="508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55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5920</wp:posOffset>
                </wp:positionH>
                <wp:positionV relativeFrom="paragraph">
                  <wp:posOffset>2576830</wp:posOffset>
                </wp:positionV>
                <wp:extent cx="403225" cy="290830"/>
                <wp:effectExtent l="5715" t="1651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02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51460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48040 h 1425600"/>
                            <a:gd name="textAreaBottom" fmla="*/ 1035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4405630</wp:posOffset>
                </wp:positionV>
                <wp:extent cx="342900" cy="26289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46.9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2462530</wp:posOffset>
                </wp:positionV>
                <wp:extent cx="457200" cy="27432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72160 h 1555200"/>
                            <a:gd name="textAreaBottom" fmla="*/ 11275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93.9pt;width:35.95pt;height:215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5:00Z</dcterms:created>
  <dc:creator>landi</dc:creator>
  <dc:description/>
  <dc:language>en-US</dc:language>
  <cp:lastModifiedBy>Noor</cp:lastModifiedBy>
  <dcterms:modified xsi:type="dcterms:W3CDTF">2015-09-07T06:05:00Z</dcterms:modified>
  <cp:revision>2</cp:revision>
  <dc:subject/>
  <dc:title>((فرآیند ثبت نام دانشجویان جدیدالورود جهت اسکان و تغذیه))</dc:title>
</cp:coreProperties>
</file>